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xam program on the subject “Theoretical grammar and methods of teaching”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origin of the human language. Hypothesis on the origin of languag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ological classification of languag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ological classification of language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ammatical classes of words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ional and functional parts of spee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 categorization of parts of spee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ntactic classification of word stock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nou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un: general consideration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un: the category of gende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un: the category of number. Noun: the category of cas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ultation on the implementation of IWS5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ual division of the sentence. 2. Communicative types of sentences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mmatical categories of verb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tional, semi-notional and functional verb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ctional, statal and processual verbs. Aspective characteristics of verbs. Types of valency. The verbids: general characteristic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djectiv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dverb.  The numer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reposi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onjunc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ticle and the interjectio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ral preview of phras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ypes of phras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yntactical relations between the components of a phras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15:00Z</dcterms:created>
  <dc:creator>анар</dc:creator>
  <dc:description/>
  <cp:keywords/>
  <dc:language>en-US</dc:language>
  <cp:lastModifiedBy>Admin</cp:lastModifiedBy>
  <dcterms:modified xsi:type="dcterms:W3CDTF">2024-10-03T16:15:00Z</dcterms:modified>
  <cp:revision>2</cp:revision>
  <dc:subject/>
  <dc:title/>
</cp:coreProperties>
</file>